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roject Advanced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builds on day to day project management using MS Project, covering the advanced features of the application, including heavy emphasis on customising of the application itsel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High level users of MS Project, potentially Project Managers, who have a leading role in using this application as the main tool for tracking multiple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ideally have sat the Intermediate course but in ant case should a very good knowledge of Microsoft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Manag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Criteria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Dat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Date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 Date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Time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an Existing Project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Modify it According to Current Informatio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Customisa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sation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Repor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Filter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Toolbar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Menu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ser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Organiser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2: Interesting Features and Shortcuts </w:t>
            </w:r>
            <w:r>
              <w:rPr>
                <w:rFonts w:cs="Arial" w:ascii="Arial" w:hAnsi="Arial"/>
              </w:rPr>
              <w:t>Setup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sk Information Form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ing the Display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Task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a Recurring Task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Shortcu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Templates, Wizards and Macro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Templat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Sample Template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mplate Wizard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ally Launching the TemplateWizard</w:t>
              <w:tab/>
              <w:t>3</w:t>
            </w:r>
          </w:p>
          <w:p>
            <w:pPr>
              <w:pStyle w:val="Contents"/>
              <w:numPr>
                <w:ilvl w:val="0"/>
                <w:numId w:val="2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</w:rPr>
              <w:t>Create the Auto_Open macro(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5: Overview of MS Project Macro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Object Hierarchy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ing of Object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tion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Objec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bject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Interface Commands and Method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bject Method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1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bject Propertie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2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&amp; Leveling Propertie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ing Application Method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Object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ng Project Object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Collections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Exercise 3 (Apply A View)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94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56:00Z</dcterms:created>
  <dc:creator>dave</dc:creator>
  <dc:description/>
  <cp:keywords>One-Day</cp:keywords>
  <dc:language>en-US</dc:language>
  <cp:lastModifiedBy>Matt Henley</cp:lastModifiedBy>
  <cp:lastPrinted>1997-03-14T14:39:00Z</cp:lastPrinted>
  <dcterms:modified xsi:type="dcterms:W3CDTF">2008-10-11T13:56:00Z</dcterms:modified>
  <cp:revision>2</cp:revision>
  <dc:subject>Microsoft Project Advanced</dc:subject>
  <dc:title>Course Specification</dc:title>
</cp:coreProperties>
</file>